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195580</wp:posOffset>
            </wp:positionV>
            <wp:extent cx="443230" cy="562610"/>
            <wp:effectExtent l="0" t="0" r="0" b="0"/>
            <wp:wrapTight wrapText="bothSides">
              <wp:wrapPolygon edited="0">
                <wp:start x="-28" y="20"/>
                <wp:lineTo x="-28" y="20642"/>
                <wp:lineTo x="20521" y="20642"/>
                <wp:lineTo x="20521" y="20"/>
                <wp:lineTo x="-28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197485</wp:posOffset>
            </wp:positionV>
            <wp:extent cx="411480" cy="562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0" t="-884" r="-1170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 руководствуясь Уставом муниципального образования городской округ Евпатория Республики Крым, решением Евпаторийского городского совета о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0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2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86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/1 «О внесении изменений в решение Евпаторийского городского совета Республики Крым  от 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12.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2-76/1 «О бюджете муниципального образования городской округ Евпатория Республики Крым на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д и на плановый              период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и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дов», согласно постановлениям администрации города Евпатории Республики Крым от 19.02.2019 № 217-п «Об утверждении порядка разработки, реализации             и оценки эффективности муниципальных программ городского округа Евпатория              Республики  Крым»  (с изменениями) и от 10.08.2023 № 2520-п «Об  утверждении перечня муниципальных программ городского округа Евпатория Республики Крым», на основании письма департамента имущественных и земельных отношений администрации города Евпатории Республики Крым от 16.07.2024 № 2444/09, администрация 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16.12.2021 № 2677-п, от  02.03.2022  № 389-п, от 25.01.2023 № 169-п, от  22.03.2023 № 773-п, от 20.09.2023 № 2778-п,  от 21.12.2023 № 3917-п, от 25.03.2024 № 619-п следующие  изменения: 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1. В паспорте муниципальной программы профилактики безнадзорности,     правонарушений и социального сиротства в детской среде города Евпатории Республики  Крым  заменить  строки   н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br w:type="page"/>
      </w:r>
    </w:p>
    <w:tbl>
      <w:tblPr>
        <w:tblW w:w="110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137"/>
        <w:gridCol w:w="1354"/>
        <w:gridCol w:w="1304"/>
        <w:gridCol w:w="1303"/>
        <w:gridCol w:w="1354"/>
        <w:gridCol w:w="1389"/>
      </w:tblGrid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Итого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>31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>65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>9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 908,4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1 452,254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 225,89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07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568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>49  76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>44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 960,45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80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80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,98060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40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8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732,5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 494,56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ar-SA"/>
              </w:rPr>
              <w:t xml:space="preserve">45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29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711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51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479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51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ar-SA"/>
              </w:rPr>
              <w:t>479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48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54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175,9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 997,24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68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876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Абзацы третий и четвертый раздела 8 программы  изложить в следующей    редакции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ставляе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ar-SA"/>
        </w:rPr>
        <w:t>31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ar-SA"/>
        </w:rPr>
        <w:t>65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ar-SA"/>
        </w:rPr>
        <w:t>9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0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 г. -  58 225,89020  тыс. руб.</w:t>
      </w:r>
    </w:p>
    <w:p>
      <w:pPr>
        <w:pStyle w:val="Style27"/>
        <w:bidi w:val="0"/>
        <w:ind w:left="0" w:right="-7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4 г. -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7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>07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>5687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5 г. - 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49 499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35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2026 г. - 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49 4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35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Приложение 1 к муниципальной программе профилактики безнадзорности, правонарушений и социального сиротства в детской среде города Евпатории Республики Крым  изложить 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гласно приложению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4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согласно приложению 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дня его обнародования на              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: «Муниципальные образования», подраздел - «Евпатория», а также на официальном                      сайте муниципального образования городской округ Евпатория Республики Крым -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   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   А.Ю.Юрьев</w:t>
      </w:r>
    </w:p>
    <w:sectPr>
      <w:type w:val="nextPage"/>
      <w:pgSz w:w="11906" w:h="16838"/>
      <w:pgMar w:left="123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1995-11-21T17:41:00Z</cp:lastPrinted>
  <dcterms:modified xsi:type="dcterms:W3CDTF">2024-08-01T11:47:27Z</dcterms:modified>
  <cp:revision>23</cp:revision>
  <dc:subject/>
  <dc:title/>
</cp:coreProperties>
</file>